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Рисунок простых архитектурных объектов: отдельно стоящего сооружения, детали, неглубокого архитектурного простра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ьзуясь методическими рекомендациями, данными в лекции, выполнить рисунок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стых архитектурных объектов: отдельно стоящего сооружения, детали, неглубокого архитектурного простран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пользуйте различные графические техники. Работа может быть выполнена на тонированной бумаге. 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4:00Z</dcterms:created>
  <dc:creator>Ira</dc:creator>
  <dc:description/>
  <cp:keywords/>
  <dc:language>en-US</dc:language>
  <cp:lastModifiedBy>Ira</cp:lastModifiedBy>
  <dcterms:modified xsi:type="dcterms:W3CDTF">2012-02-20T15:06:00Z</dcterms:modified>
  <cp:revision>1</cp:revision>
  <dc:subject/>
  <dc:title/>
</cp:coreProperties>
</file>